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SEDUTA DEL  23   NOVEMBRE 2006   N°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SSESTAMENTO BILANCIO 2006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 </w:t>
      </w:r>
      <w:r>
        <w:rPr>
          <w:b/>
          <w:sz w:val="22"/>
        </w:rPr>
        <w:t>ventitre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  mese  di  </w:t>
      </w:r>
      <w:r>
        <w:rPr>
          <w:b/>
          <w:sz w:val="22"/>
        </w:rPr>
        <w:t>novemb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le  ore </w:t>
      </w:r>
      <w:r>
        <w:rPr>
          <w:b/>
          <w:bCs/>
          <w:sz w:val="22"/>
        </w:rPr>
        <w:t>12,50</w:t>
      </w:r>
      <w:r>
        <w:rPr>
          <w:sz w:val="22"/>
        </w:rPr>
        <w:t xml:space="preserve"> , in Ortona nella  sede comunale, il  COMMISSARIO PREFETTIZIO  nella persona del Dott.  Vincenzo De Vivo,  nominato con decreto del Prefetto di Chieti prot. n. 20060027024/13.1. Area II del 16.11.2006,  che gli ha conferito, tra gli altri, i poteri del Consiglio e della Giunta Comunali, assistito dal Vice Segretario Generale del Comune, Dott. Benito PROFETA,  ha adottato la seguente deliberazione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COMMISSARIO PREFETTIZIO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bilancio di previsione per l’esercizio 2006, approvato con delibera consiliare n. 39 del 14 giugno 2006, esecutiva ai sensi di legg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l’art.175 del D.Lgs.18/8/2000 n. 267 che, al comma 8, dispone quanto segue: “Mediante la variazione di assestamento generale, deliberata dall’organo consiliare entro il 30 novembre di ciascun anno, si attua la verifica generale di tutte le voci di entrata e di uscita, compreso il fondo di riserva, al fine di assicurare il mantenimento del pareggio di bilancio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to che dalla verifica generale delle voci di entrata e di spesa è emersa la necessità di provvedere ad una variazione di assestamento generale del bilancio per l’esercizio corrente, al fine di assicurare il pareggio del bilanci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o atto che dalla suddetta verifica, effettuata dal servizio finanziario, risulta che la gestione corrente presenta la seguente situazione:</w:t>
      </w:r>
    </w:p>
    <w:p>
      <w:pPr>
        <w:pStyle w:val="Normal"/>
        <w:jc w:val="both"/>
        <w:rPr/>
      </w:pPr>
      <w:r>
        <w:rPr>
          <w:sz w:val="22"/>
        </w:rPr>
        <w:t xml:space="preserve">Le maggiori entrate, derivanti da imposte e tasse,  diritti e proventi dei servizi ecc. ammontano complessivamente ad  </w:t>
      </w:r>
      <w:r>
        <w:rPr>
          <w:b/>
          <w:bCs/>
          <w:sz w:val="22"/>
        </w:rPr>
        <w:t>€ 167.000,00,</w:t>
      </w:r>
      <w:r>
        <w:rPr>
          <w:sz w:val="22"/>
        </w:rPr>
        <w:t xml:space="preserve"> sono state destinate a coprire le maggiori necessità sulle spese correnti, per le quali, in virtù della politica di contenimento adottata, ci si è limitati, in sede di assestamento, ad adeguare gli stanziamenti all’effettivo fabbisogno all’interno dei vari servizi ed in particol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ntervento 01- personale</w:t>
        <w:tab/>
        <w:tab/>
        <w:tab/>
        <w:tab/>
        <w:tab/>
        <w:tab/>
        <w:tab/>
        <w:tab/>
        <w:t>-----</w:t>
      </w:r>
    </w:p>
    <w:p>
      <w:pPr>
        <w:pStyle w:val="Normal"/>
        <w:rPr>
          <w:sz w:val="22"/>
        </w:rPr>
      </w:pPr>
      <w:r>
        <w:rPr>
          <w:sz w:val="22"/>
        </w:rPr>
        <w:t>l’intervento 02- acquisto di beni</w:t>
        <w:tab/>
        <w:tab/>
        <w:t>maggiori spese per</w:t>
        <w:tab/>
        <w:tab/>
        <w:tab/>
        <w:t>€     11.200,00 l’intervento 03- prestazioni di servizi</w:t>
        <w:tab/>
        <w:t>maggiori spese per</w:t>
        <w:tab/>
        <w:tab/>
        <w:tab/>
        <w:t>€   104.961,00</w:t>
      </w:r>
    </w:p>
    <w:p>
      <w:pPr>
        <w:pStyle w:val="Normal"/>
        <w:rPr>
          <w:sz w:val="22"/>
        </w:rPr>
      </w:pPr>
      <w:r>
        <w:rPr>
          <w:sz w:val="22"/>
        </w:rPr>
        <w:t>l’intervento 04- utilizzo di beni di terzi</w:t>
        <w:tab/>
        <w:t>maggiori spese per</w:t>
        <w:tab/>
        <w:tab/>
        <w:tab/>
        <w:t xml:space="preserve">€       3.000,00 </w:t>
      </w:r>
    </w:p>
    <w:p>
      <w:pPr>
        <w:pStyle w:val="Normal"/>
        <w:rPr>
          <w:sz w:val="22"/>
        </w:rPr>
      </w:pPr>
      <w:r>
        <w:rPr>
          <w:sz w:val="22"/>
        </w:rPr>
        <w:t>l’intervento 05- trasferimenti</w:t>
        <w:tab/>
        <w:tab/>
        <w:t>maggiori spese per</w:t>
        <w:tab/>
        <w:tab/>
        <w:tab/>
        <w:t>€     21.500,00</w:t>
      </w:r>
    </w:p>
    <w:p>
      <w:pPr>
        <w:pStyle w:val="Normal"/>
        <w:rPr>
          <w:sz w:val="22"/>
        </w:rPr>
      </w:pPr>
      <w:r>
        <w:rPr>
          <w:sz w:val="22"/>
        </w:rPr>
        <w:t>l’intervento 06- interessi passivi</w:t>
        <w:tab/>
        <w:tab/>
        <w:t>minori spese per</w:t>
        <w:tab/>
        <w:tab/>
        <w:tab/>
        <w:t xml:space="preserve">€       4.448,00 </w:t>
      </w:r>
    </w:p>
    <w:p>
      <w:pPr>
        <w:pStyle w:val="Normal"/>
        <w:rPr>
          <w:sz w:val="22"/>
        </w:rPr>
      </w:pPr>
      <w:r>
        <w:rPr>
          <w:sz w:val="22"/>
        </w:rPr>
        <w:t>l’intervento 07- imposte e tasse</w:t>
        <w:tab/>
        <w:tab/>
        <w:t>maggiori spese</w:t>
        <w:tab/>
        <w:tab/>
        <w:tab/>
        <w:t xml:space="preserve">             €     50.000,00</w:t>
      </w:r>
    </w:p>
    <w:p>
      <w:pPr>
        <w:pStyle w:val="Normal"/>
        <w:rPr>
          <w:sz w:val="22"/>
        </w:rPr>
      </w:pPr>
      <w:r>
        <w:rPr>
          <w:sz w:val="22"/>
        </w:rPr>
        <w:t>Rimborso quote capitali</w:t>
        <w:tab/>
        <w:tab/>
        <w:tab/>
        <w:t>minori spese per</w:t>
        <w:tab/>
        <w:tab/>
        <w:tab/>
        <w:t>€     19.213,0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____ 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tale complessivo </w:t>
        <w:tab/>
        <w:tab/>
        <w:tab/>
        <w:tab/>
        <w:tab/>
        <w:tab/>
        <w:tab/>
        <w:tab/>
        <w:t>€    167.0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siderato che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2"/>
        </w:rPr>
        <w:t>si rende necessario aumentare gli stanziamenti di entrata e di spesa di interventi già previsti nel corrente bilancio e precisamente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2"/>
        </w:rPr>
        <w:t xml:space="preserve">di </w:t>
      </w:r>
      <w:r>
        <w:rPr>
          <w:b/>
          <w:bCs/>
          <w:sz w:val="22"/>
        </w:rPr>
        <w:t>€ 150.000,00</w:t>
      </w:r>
      <w:r>
        <w:rPr>
          <w:sz w:val="22"/>
        </w:rPr>
        <w:t xml:space="preserve"> i capitoli di entrata e di spesa relativi agli interventi sui cimiteri del capoluogo e delle frazioni;</w:t>
      </w:r>
    </w:p>
    <w:p>
      <w:pPr>
        <w:pStyle w:val="Normal"/>
        <w:tabs>
          <w:tab w:val="clear" w:pos="708"/>
          <w:tab w:val="left" w:pos="3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Considerato che le suddette situazioni sono dettagliatamente riportate negli allegati che formano parte integrante e sostanziale del presente a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isto il vigente regolamento di contabilit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isto il parere reso dal Collegio dei revisori dei cont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I i pareri favorevoli resi dal Dirigente il 2° Settore Servizi Finanziari in ordine alla regolarità tecnica e contabile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>D E L I B E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portare al bilancio di previsione per l’esercizio 2006 le variazioni di competenza riepilogate di seguito e di cui in dettaglio agli elaborati che formano parte integrante e sostanziale del presente atto deliberativ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ntrata</w:t>
      </w:r>
    </w:p>
    <w:p>
      <w:pPr>
        <w:pStyle w:val="Normal"/>
        <w:ind w:left="708" w:hanging="0"/>
        <w:rPr/>
      </w:pPr>
      <w:r>
        <w:rPr>
          <w:sz w:val="22"/>
        </w:rPr>
        <w:t>Maggiori entrate titoli I-II-III</w:t>
        <w:tab/>
        <w:tab/>
        <w:tab/>
        <w:tab/>
        <w:tab/>
        <w:t xml:space="preserve">€      </w:t>
        <w:tab/>
        <w:t xml:space="preserve"> 167.000,00</w:t>
      </w:r>
    </w:p>
    <w:p>
      <w:pPr>
        <w:pStyle w:val="Normal"/>
        <w:ind w:left="708" w:hanging="0"/>
        <w:rPr/>
      </w:pPr>
      <w:r>
        <w:rPr>
          <w:sz w:val="22"/>
        </w:rPr>
        <w:t>Maggiori entrate titoli IV</w:t>
        <w:tab/>
        <w:tab/>
        <w:tab/>
        <w:tab/>
        <w:tab/>
      </w:r>
      <w:r>
        <w:rPr>
          <w:sz w:val="22"/>
          <w:u w:val="single"/>
        </w:rPr>
        <w:t>€</w:t>
        <w:tab/>
        <w:t xml:space="preserve"> 15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Totale variazioni di entrata</w:t>
        <w:tab/>
        <w:tab/>
        <w:tab/>
        <w:tab/>
        <w:tab/>
        <w:t>€           317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  <w:t>Spes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aggiori spese titolo I-</w:t>
        <w:tab/>
        <w:tab/>
        <w:tab/>
        <w:tab/>
        <w:tab/>
        <w:t xml:space="preserve">            €      </w:t>
        <w:tab/>
        <w:t xml:space="preserve">  339.961,00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inori spese titolo I</w:t>
        <w:tab/>
        <w:tab/>
        <w:tab/>
        <w:tab/>
        <w:tab/>
        <w:tab/>
        <w:t>€             153.748,00</w:t>
      </w:r>
    </w:p>
    <w:p>
      <w:pPr>
        <w:pStyle w:val="Normal"/>
        <w:ind w:left="708" w:hanging="0"/>
        <w:rPr/>
      </w:pPr>
      <w:r>
        <w:rPr>
          <w:sz w:val="22"/>
        </w:rPr>
        <w:t>Maggiori spese titolo II</w:t>
        <w:tab/>
        <w:tab/>
        <w:tab/>
        <w:tab/>
        <w:tab/>
        <w:t xml:space="preserve">             €             15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708" w:hanging="0"/>
        <w:rPr/>
      </w:pPr>
      <w:r>
        <w:rPr>
          <w:sz w:val="22"/>
        </w:rPr>
        <w:t>Minori spese titolo III</w:t>
        <w:tab/>
        <w:tab/>
        <w:tab/>
        <w:tab/>
        <w:tab/>
        <w:tab/>
      </w:r>
      <w:r>
        <w:rPr>
          <w:sz w:val="22"/>
          <w:u w:val="single"/>
        </w:rPr>
        <w:t>€</w:t>
        <w:tab/>
        <w:t xml:space="preserve">    19.213,00</w:t>
        <w:tab/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Totale variazioni di spesa</w:t>
        <w:tab/>
        <w:tab/>
        <w:tab/>
        <w:tab/>
        <w:tab/>
        <w:t xml:space="preserve">€       </w:t>
        <w:tab/>
        <w:t xml:space="preserve">  317.0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pportare le conseguenti variazioni al bilancio pluriennale 2006/2008 ed alla relazione previsionale e programmatica 2006/2008;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Dichiarare, la presente deliberazione immediatamente eseguibile ai sensi e per gli effetti dell’art. 134, 4° comma, del T.U.E.L.  approvato con D.Lgs. del 18.8.2000, n. 26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5:00Z</dcterms:created>
  <dc:creator/>
  <dc:description/>
  <cp:keywords/>
  <dc:language>en-US</dc:language>
  <cp:lastModifiedBy>BUZELISA</cp:lastModifiedBy>
  <cp:lastPrinted>2006-11-23T15:54:00Z</cp:lastPrinted>
  <dcterms:modified xsi:type="dcterms:W3CDTF">2006-11-29T10:14:00Z</dcterms:modified>
  <cp:revision>3</cp:revision>
  <dc:subject/>
  <dc:title/>
</cp:coreProperties>
</file>